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: which files are which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    Brand information for the prize draw -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BAT     Run this batch file to upgrade from 1.2 to version 1.3,1.4,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O140.EXE    Utility to upgrade from version 1.2 to 1.3,1.4,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Batch 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Batch 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Fi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and test key, Terminate need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REG      Important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REG    Explains T-Regs, the On-line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.REG   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.REG     Registration Form for Belgium and  Lux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Registration Form for Denmark /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-GB.REG     Eire, UK &amp; British Dependent Territorie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REG     Registration Form for Finland / 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REG      Registration Form for France , Monaco and 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REG     Registration Form for Germany /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.REG    Registration Form for Switzerland, Austria, 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REG      Registration Form for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.REG      Registration Form for Italy, Vatican City,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-ZEALAN.REG    Registration Form for New Zealand,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.REG    Registration Form for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REG      Registration Form for French Canada /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IGE.REG     Registration Form for Sweden /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REG      Registration Form for Turkey /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.REG       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.REG       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Registration Form if no registration site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History of this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with Terminate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xtmodes: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Fatal errors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Future plans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Import configurations from other programs like RA,FD,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.DOC        Notes on using Terminate with ISD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O.DOC       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   Copyright notice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DOC    Notes on using nodelists, poi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DOC       Information on becoming a Poin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DOC     Use this form to report problems or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Information about most external protocols, features &amp;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NS    Make your own installation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What you get in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   All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.TXT       User definable Alt-Z help. Must be renamed to ALT-Z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      Program to create one big manual file called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will strip off all unwanted colour c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Document you must read if you want to translate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850.BAT     Batch file that will convert the manual file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en with the correct frames in code pag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8.EXE      A program that will test TERMINAT.DOC for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 characters. You will only need this if you are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nual into your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8.PAS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.PAS    Demo on how to scan FILES.BBS style fil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PAS     Sourcecode for MAKEBBS.EXE in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PAS      Sourcecode for MANUAL.EXE in the man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100       Phone book structure for 0.99-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.PAS    Sourcecode for STARTIME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PAS    Sourcecode for TEXT_XLT.EXE in the 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Program which can show 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HAR.EXE     The ascii selector which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EXE      Program that will extract searchstrings from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Sample filelist that can be used to test fileli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EXE          Filesize. Gives you size of directory and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.EXE          Killtree. DOS utility to erase an entire tre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TXT       Magic file that can be loaded from the TagMenu (Alt-F6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EXE     Program that will search filelists and fi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BS.CFG     The configuration file to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Sample nodelist to show you how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D    Textfile with 1000 bad passwords that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IEW.EXE     A program for viewing .PKT .CUT .HUT files (Poin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ST     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000      Example of nodelist that could be used for distanc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.EXE    A program to start Terminate at a specific time / incl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-PIF.DVP      DesqView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.EXE    The colour selector which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LT.EXE    Program that can translate any file with an in/o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SC     File shown when a user logs into the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.COM         A program to view large textfiles, by Ewan Ma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.EXE    A file to find all textmodes on all VGA cards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.DOC    The document for the above program          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.EXE     Sets videomode from DOS, SETMODE /? for help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INDOW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     Some information for running Terminat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MB.386      New serial driver that supports 16550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MB.TXT      Docs for the abo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?.ICO    Icons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Use this file to run Terminate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S2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reate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ommand file that will make a Terminat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ICO   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OC.ICO       Icon for Terminat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OS2.ICO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S2.BMP       Terminate-bitmap for background in the Terminate-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Sample pictur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Special deal for SysOp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NS    ANSI Picture for a Termin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HON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.FON       A phonebook with numbers for all registration/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KBD           Default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LT           Incoming/outgoing translation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